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kolai Közösségi Szolgálat - Uzsoki Kórház Rehabilitációs Osz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özösségi szolgálat a tanulók különböző készségeit és kompetenciáit fejlesztő pedagógiai eszköz, mely hozzájárul ahhoz, hogy a középiskolás tanulók megismerjék a közösségben való tevékenykedés erejét, az ily módon szerzett tudásukat életük során jól hasznosíthatják, aminek megvalósulása a közösség érdekét is szolgálja az egyén személyiségének fejlesztése mellett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bbe a folyamatba örömmel kapcsolódna be az Uzsoki kórház </w:t>
      </w:r>
      <w:r>
        <w:rPr>
          <w:sz w:val="24"/>
          <w:szCs w:val="24"/>
        </w:rPr>
        <w:t>I. és II. Rehabilitációs osztályának</w:t>
      </w:r>
      <w:r>
        <w:rPr>
          <w:b w:val="false"/>
          <w:sz w:val="24"/>
          <w:szCs w:val="24"/>
        </w:rPr>
        <w:t xml:space="preserve"> minden munkatárs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program célkitűzése: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A kórházi közösségi szolgálati program célja a meghatározott kereteken belüli fizikai, lelki segítségnyújtás a kórházban gyógykezelés és ápolás céljából tartózkodó betegek számára: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1, Lényegesnek tartjuk a fiatal és az idősebb </w:t>
      </w:r>
      <w:r>
        <w:rPr>
          <w:sz w:val="24"/>
          <w:szCs w:val="24"/>
        </w:rPr>
        <w:t>generáció közötti szakadék</w:t>
      </w:r>
      <w:r>
        <w:rPr>
          <w:b w:val="false"/>
          <w:sz w:val="24"/>
          <w:szCs w:val="24"/>
        </w:rPr>
        <w:t xml:space="preserve"> áthidalását. Az osztályon dolgozók nap, mint nap tapasztalják, hogy a betegek milyen sokat tudnak adni és mennyire szükségük van erre. Társadalmunkban értéküket vesztettek, nem mindig tudják élettapasztalatukat, bölcsességüket továbbadni. Ebben a programban lehetőséget látunk arra, hogy a diákok számára egy szemléletformáló élményen keresztül megváltoztassuk az idősek, mozgásukban korlátozottakról kialakult képe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, A segítésen keresztül kialakult személyes kapcsolaton keresztül javíthatják a betegek lelki állapotát, </w:t>
      </w:r>
      <w:r>
        <w:rPr>
          <w:rFonts w:cs="Times New Roman" w:ascii="Times New Roman" w:hAnsi="Times New Roman"/>
          <w:b/>
        </w:rPr>
        <w:t>életminőségét</w:t>
      </w:r>
      <w:r>
        <w:rPr>
          <w:rFonts w:cs="Times New Roman" w:ascii="Times New Roman" w:hAnsi="Times New Roman"/>
        </w:rPr>
        <w:t xml:space="preserve">. A diákok fiatalos lendületükkel támogathatják a hosszú rehabilitációs folyamatban oly annyira fontos mozgást, és </w:t>
      </w:r>
      <w:r>
        <w:rPr>
          <w:rFonts w:cs="Times New Roman" w:ascii="Times New Roman" w:hAnsi="Times New Roman"/>
          <w:b/>
        </w:rPr>
        <w:t>motiváltságot</w:t>
      </w:r>
      <w:r>
        <w:rPr>
          <w:rFonts w:cs="Times New Roman" w:ascii="Times New Roman" w:hAnsi="Times New Roman"/>
        </w:rPr>
        <w:t>. A tanulók valós élményeken keresztül mélyíthetik szociális érzékenységüket, ami így tartósabb viselkedésváltozást jelenthet. Ezen túlmenően az idősekkel folytatott munka f</w:t>
      </w:r>
      <w:r>
        <w:rPr>
          <w:rFonts w:cs="Times New Roman" w:ascii="Times New Roman" w:hAnsi="Times New Roman"/>
          <w:i/>
          <w:iCs/>
        </w:rPr>
        <w:t xml:space="preserve">ejleszti a tanulók kompetenciáit: </w:t>
      </w:r>
      <w:r>
        <w:rPr>
          <w:rFonts w:cs="Times New Roman" w:ascii="Times New Roman" w:hAnsi="Times New Roman"/>
        </w:rPr>
        <w:t>érzelmi intelligencia, felelősségvállalás, szociális érzékenység, társadalmi felelősségvállalás, kommunikációs készség, együttműködés, empátiás készség terén.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, Közvetetten a fiatalok </w:t>
      </w:r>
      <w:r>
        <w:rPr>
          <w:sz w:val="24"/>
          <w:szCs w:val="24"/>
        </w:rPr>
        <w:t>egészségtudatosságának</w:t>
      </w:r>
      <w:r>
        <w:rPr>
          <w:b w:val="false"/>
          <w:sz w:val="24"/>
          <w:szCs w:val="24"/>
        </w:rPr>
        <w:t xml:space="preserve"> fejlődését reméljük, az egészség-betegség fogalmak bővülésével az egészségmegőrzésre fektetett nagyobb figyelemmel, ami az egészségmagatartás változását okozhatja, csökkentve ezzel az egészségügyre nehezedő terheket, a megelőzhető krónikus betegségek kivédéséve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, A kompetenciák fejlesztése mellett a </w:t>
      </w:r>
      <w:r>
        <w:rPr>
          <w:rFonts w:cs="Times New Roman" w:ascii="Times New Roman" w:hAnsi="Times New Roman"/>
          <w:b/>
        </w:rPr>
        <w:t>pályaorientációban</w:t>
      </w:r>
      <w:r>
        <w:rPr>
          <w:rFonts w:cs="Times New Roman" w:ascii="Times New Roman" w:hAnsi="Times New Roman"/>
        </w:rPr>
        <w:t xml:space="preserve"> is fontos lehet a diákoknak megérezve az ápolási személyzettel és a gyógytornászokkal együtt végzett közös munka adta örömet. Megtalálhatják benne saját későbbi hivatásukat, illetve másképp tekinthetnek az egészségügyben dolgozókra. Munkájuk könnyítheti a rehabilitációs team munkáját, a betegek szociális interakciós igényeinek </w:t>
      </w:r>
      <w:r>
        <w:rPr>
          <w:rFonts w:cs="Times New Roman" w:ascii="Times New Roman" w:hAnsi="Times New Roman"/>
          <w:color w:val="000000"/>
        </w:rPr>
        <w:t>kielégítésével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Ezen célok megvalósulásának érdekében egy négy hetes programot javasolunk</w:t>
      </w:r>
      <w:r>
        <w:rPr/>
        <w:t>, ahol van elég idő a személyes kapcsolat elmélyülésére, és a rendszeres találkozáson keresztül a diákok felelősség érzetének fejlődésére. Kórházi szolgálat esetén a módszertani ajánlások alapján javasolt legalább két órát tervezni egy alkalomra, ám csoportos foglalkozások szervezésekor, - amire szintén lehetőséget látunk a programon belül-, három órát tart ideálisnak. Így a négy hét alatt, a teljes 50 óra letöltésére illetve részegységeire is módot nyújthat a program.</w:t>
      </w:r>
      <w:r>
        <w:br w:type="page"/>
      </w:r>
    </w:p>
    <w:p>
      <w:pPr>
        <w:pStyle w:val="Normal"/>
        <w:jc w:val="both"/>
        <w:rPr/>
      </w:pPr>
      <w:r>
        <w:rPr>
          <w:u w:val="single"/>
        </w:rPr>
        <w:t>Program vezetése</w:t>
      </w:r>
      <w:r>
        <w:rPr/>
        <w:t>: Léder Katalin klinikai szakpszichológus</w:t>
      </w:r>
    </w:p>
    <w:p>
      <w:pPr>
        <w:pStyle w:val="Normal"/>
        <w:jc w:val="both"/>
        <w:rPr/>
      </w:pPr>
      <w:r>
        <w:rPr/>
        <w:t xml:space="preserve">A programot támogatta és engedélyezte az </w:t>
      </w:r>
      <w:r>
        <w:rPr>
          <w:b/>
        </w:rPr>
        <w:t>I. Rehabilitációs osztályon</w:t>
      </w:r>
      <w:r>
        <w:rPr/>
        <w:t xml:space="preserve"> Dr. Klein Katalin Főorvos és a </w:t>
      </w:r>
      <w:r>
        <w:rPr>
          <w:b/>
        </w:rPr>
        <w:t>II. Rehabilitációs osztályon</w:t>
      </w:r>
      <w:r>
        <w:rPr/>
        <w:t xml:space="preserve"> Dr. Földvári Judit Főorvo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oordinátorok</w:t>
      </w:r>
      <w:r>
        <w:rPr/>
        <w:t>:</w:t>
      </w:r>
    </w:p>
    <w:p>
      <w:pPr>
        <w:pStyle w:val="Normal"/>
        <w:jc w:val="both"/>
        <w:rPr/>
      </w:pPr>
      <w:r>
        <w:rPr/>
        <w:t>- Balázs Ágnes geriátriai szakápoló</w:t>
      </w:r>
    </w:p>
    <w:p>
      <w:pPr>
        <w:pStyle w:val="Normal"/>
        <w:jc w:val="both"/>
        <w:rPr/>
      </w:pPr>
      <w:r>
        <w:rPr/>
        <w:t>- Léder Katalin klinikai szakpszichológ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mogatók</w:t>
      </w:r>
      <w:r>
        <w:rPr/>
        <w:t>:</w:t>
      </w:r>
    </w:p>
    <w:p>
      <w:pPr>
        <w:pStyle w:val="Normal"/>
        <w:jc w:val="both"/>
        <w:rPr/>
      </w:pPr>
      <w:r>
        <w:rPr/>
        <w:t>- Ápoló személyzet</w:t>
      </w:r>
    </w:p>
    <w:p>
      <w:pPr>
        <w:pStyle w:val="Normal"/>
        <w:jc w:val="both"/>
        <w:rPr/>
      </w:pPr>
      <w:r>
        <w:rPr/>
        <w:t>- Gyógytornász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osztály elsődleges feladata a gyógyítás, a lehető legmagasabb funkcionális szint elérése a betegeket visszaintegrálása a társadalomba. Ehhez a betegek ápolása, motivációjának fenntartása, mentális állapotának javítása lényeges szempont. Amihez a diákok jelentős segítséget tudnának adni, a hospitalizáció káros hatásainak csökkentésével, a betegek napjának színesítéséve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z tanulók a következő feladatokat láthatják el a koordinátorok és az </w:t>
      </w:r>
      <w:r>
        <w:rPr>
          <w:rFonts w:cs="Times New Roman" w:ascii="Times New Roman" w:hAnsi="Times New Roman"/>
          <w:b/>
        </w:rPr>
        <w:t>ápolószemélyzet</w:t>
      </w:r>
      <w:r>
        <w:rPr>
          <w:rFonts w:cs="Times New Roman" w:ascii="Times New Roman" w:hAnsi="Times New Roman"/>
        </w:rPr>
        <w:t xml:space="preserve"> által </w:t>
      </w:r>
      <w:r>
        <w:rPr>
          <w:rFonts w:cs="Times New Roman" w:ascii="Times New Roman" w:hAnsi="Times New Roman"/>
          <w:u w:val="single"/>
        </w:rPr>
        <w:t xml:space="preserve">jóváhagyott esetekben és módon: 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2"/>
        </w:numPr>
        <w:spacing w:before="0" w:after="1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beteg kísérete a betegszállítókkal együtt, és ha erre szükség van, várakozás a beteggel;  </w:t>
      </w:r>
    </w:p>
    <w:p>
      <w:pPr>
        <w:pStyle w:val="Default"/>
        <w:numPr>
          <w:ilvl w:val="0"/>
          <w:numId w:val="2"/>
        </w:numPr>
        <w:spacing w:before="0" w:after="155"/>
        <w:jc w:val="both"/>
        <w:rPr/>
      </w:pPr>
      <w:r>
        <w:rPr>
          <w:rFonts w:cs="Times New Roman" w:ascii="Times New Roman" w:hAnsi="Times New Roman"/>
        </w:rPr>
        <w:t xml:space="preserve">felolvasás, beszélgetés, beteg mellett tartózkodás, a betegek meghallgatása; </w:t>
      </w:r>
    </w:p>
    <w:p>
      <w:pPr>
        <w:pStyle w:val="Default"/>
        <w:numPr>
          <w:ilvl w:val="0"/>
          <w:numId w:val="2"/>
        </w:numPr>
        <w:spacing w:before="0" w:after="1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teg kéréseinek tolmácsolása az ápolószemélyzet felé; </w:t>
      </w:r>
    </w:p>
    <w:p>
      <w:pPr>
        <w:pStyle w:val="Default"/>
        <w:numPr>
          <w:ilvl w:val="0"/>
          <w:numId w:val="2"/>
        </w:numPr>
        <w:spacing w:before="0" w:after="155"/>
        <w:jc w:val="both"/>
        <w:rPr/>
      </w:pPr>
      <w:r>
        <w:rPr>
          <w:rFonts w:cs="Times New Roman" w:ascii="Times New Roman" w:hAnsi="Times New Roman"/>
        </w:rPr>
        <w:t xml:space="preserve">egyéb, az ápolószemélyzetet segítő, szaktudást nem igénylő, az önkéntesek kompetenciájába tartozó feladatok; </w:t>
      </w:r>
    </w:p>
    <w:p>
      <w:pPr>
        <w:pStyle w:val="Default"/>
        <w:numPr>
          <w:ilvl w:val="0"/>
          <w:numId w:val="2"/>
        </w:numPr>
        <w:spacing w:before="0" w:after="1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vosok és nővérek kéréseinek teljesítése a betegekkel kapcsolatban (az önkéntesek kompetenciahatárain belül)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abadidős tevékenységek szervezésében segíté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u w:val="single"/>
        </w:rPr>
        <w:t>A program végzésének helye:</w:t>
      </w:r>
      <w:r>
        <w:rPr/>
        <w:t xml:space="preserve"> kizárólagosan a közösségi terekre korlátozódik, mind a betegek, mind a diákok védelme érdekében. Ezek a következőek: a kórház kertje, teraszok, könyvtár, társalgó, folyosók, irodák. A közösségi szolgálat egészségügyi feladatokat nem tartalmaz így a diákoknak a kórtermeken belül, és a nővérszobákban, egyéb helységekben feladat nem a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rogramba bevonható diákok száma</w:t>
      </w:r>
      <w:r>
        <w:rPr/>
        <w:t xml:space="preserve"> 2-4 fő egyszerre, egy-egy diákra, függően az adott feladattól egy napon 1-4 beteg juthat. Értelemszerűen egy életút interjú felvétele egy alkalommal 1 embert jelent, míg egy társasjátékozás akár négyet is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végezhető feladatok részletes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aponta végzett közös csoportos gyógytornához a felszerelések: székek, eszközök kivitele. Ezzel gyorsítva a lebonyolítást és segítve a gyógytornászok munkáját. (Délelőtti feladat, rendszeres) 11-13 órái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on betegeknek a kikísérése, akik igényelnék a tornát, de nem mernek még egyedül közlekedni. (Délelőtti felada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oknak a betegeknek a friss levegőre való kijutásának segítése, akik nem tudják még hajtani magukat a tolószékben. Ezzel mozgásszabadságot nyújtva olyan betegeknek, akik lehet, hogy hetek óta nem hagyhatták el a kórtermet vagy a folyosót. (délutáni felada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ub jellegű beszélgetős teázások, a diákok egyéni ötleteinek beépítése az aktivitások közé (pl. segít a mobiltelefon használatában,  felolva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Csoportosan vagy egyénileg</w:t>
      </w:r>
      <w:r>
        <w:rPr/>
        <w:t xml:space="preserve"> is végezhető szabad interakciós időtöltés: beszélgetés játékok: dominó, kártyázás stb.. Az idősebbek megtaníthatják ezeket a fiataloknak, ami visszaadhatja a hasznosság érzést, így az önértékelést is javíthatja, illetve beszélgetésindítónak is használható. Ezzel megvalósulna a generációk közötti természetes kapcsolódás, amiből mindkét fél profitálhat. (délutáni feladat, rendszer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tegekkel való kapcsolatfelvétel beszélgetés, felolvasás az egyhangú mindennapok színesítésére. Van még valaki, aki kíváncsi rá, akinek adhat valamit. (délutáni feladat, rendszer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letinterjú készítése, amiben lehetőség lenne, az eddig csak a történelemkönyvek lapjairól ismert száraz tények személyesebb perspektívából való megtapasztalására, az idősebbeknek pedig a tapasztalataik átad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ok korcsoportonkénti és óraszámszerinti elosztása, tájékozódó jelleggel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2"/>
        <w:gridCol w:w="1832"/>
        <w:gridCol w:w="1833"/>
        <w:gridCol w:w="19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év alatti diá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ítási időbe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 órái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torna eszközellátása, sétálás levegőzés elősegítés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torna eszközellátása , sétálás levegőzés elősegít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torna eszközellátása , sétálás levegőzés elősegíté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ét= 16 ó-24 ó + 1-1 óra felkészítés,lezárás</w:t>
            </w:r>
          </w:p>
          <w:p>
            <w:pPr>
              <w:pStyle w:val="Normal"/>
              <w:jc w:val="both"/>
              <w:rPr/>
            </w:pPr>
            <w:r>
              <w:rPr/>
              <w:t>Össz. Óraszám:</w:t>
            </w:r>
          </w:p>
          <w:p>
            <w:pPr>
              <w:pStyle w:val="Normal"/>
              <w:jc w:val="both"/>
              <w:rPr/>
            </w:pPr>
            <w:r>
              <w:rPr/>
              <w:t>18-26 ór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 órái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lgetés, levegőre kíséré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jellegű társas interakci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jellegű társas interakci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isan 2 alkalom 2 órás jelenléttel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 órái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jellegű társas interakci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óra/alkalo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átorok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der Katal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zs Ágn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der Katali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év alatti Di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ítási időn kívü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 órá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torna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étálás, levegőzés, előkészítése előseg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torna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étálás, levegőzés, előkészítése előseg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torna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étálás, levegőzés, előkészítése előseg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hét alatt 16-48 óra + 1-1 ó. Felkészítés zárás</w:t>
            </w:r>
          </w:p>
          <w:p>
            <w:pPr>
              <w:pStyle w:val="Normal"/>
              <w:jc w:val="both"/>
              <w:rPr/>
            </w:pPr>
            <w:r>
              <w:rPr/>
              <w:t>Össz. Óraszám</w:t>
            </w:r>
          </w:p>
          <w:p>
            <w:pPr>
              <w:pStyle w:val="Normal"/>
              <w:jc w:val="both"/>
              <w:rPr/>
            </w:pPr>
            <w:r>
              <w:rPr/>
              <w:t>18-50 ó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 órá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lgetés, levegőre kís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jellegű társas interak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jellegű társas interak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isan 2 alkalom 2 órás jelenlétt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 órá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jellegű társas interak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óra/alkalo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át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der Kat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zs Ág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der K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 év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nítási időb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3 órá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torna eszközellátása, sétálás levegőzés elősegí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torna  eszközellátása, sétálás levegőzés előseg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torna eszközellátása, sétálás levegőzés elősegí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hét alatt 16-48 óra + 1-1 ó. Felkészítés zárás</w:t>
            </w:r>
          </w:p>
          <w:p>
            <w:pPr>
              <w:pStyle w:val="Normal"/>
              <w:jc w:val="both"/>
              <w:rPr/>
            </w:pPr>
            <w:r>
              <w:rPr/>
              <w:t>Össz. Óraszám</w:t>
            </w:r>
          </w:p>
          <w:p>
            <w:pPr>
              <w:pStyle w:val="Normal"/>
              <w:jc w:val="both"/>
              <w:rPr/>
            </w:pPr>
            <w:r>
              <w:rPr/>
              <w:t>18-50 ó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6 órá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élgetés, levegőre kísér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jellegű társas interak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jellegű társas interakci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málisan 2 alkalom 2 órás jelenlétt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 órá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jellegű társas interakci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,5 óra/alkalo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rdinát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der Katal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ázs Ág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der Kata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pontok változtathatóak: az osztályon alakuló igényeknek mentén, illetve - a tornában való segítséget leszámítva- a délutáni időpontok, a koordinátorok és a diákok közötti egyeztetés alapján. Ezen felül lehetőség van az osztályon lévő betegek igényeinek és a diákok kapacitásának egymáshoz igazítására, valamint a dolgozók által javasolt feladatok beépítésére is. Például ha aznap az egyik beteg igényli a diákok segítségét a tornára, vagy a kertbe való kijutásban ezt figyelembe tudjuk venni, míg más napon biztosabbnak érzi magát, így a tanulóknak több ideje van „csupán” beszélg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program lebonyolítása hosszmetszetben:</w:t>
      </w:r>
    </w:p>
    <w:p>
      <w:pPr>
        <w:pStyle w:val="Normal"/>
        <w:jc w:val="both"/>
        <w:rPr/>
      </w:pPr>
      <w:r>
        <w:rPr/>
        <w:t>I. Előkészítő fázis</w:t>
      </w:r>
    </w:p>
    <w:p>
      <w:pPr>
        <w:pStyle w:val="Normal"/>
        <w:jc w:val="both"/>
        <w:rPr/>
      </w:pPr>
      <w:r>
        <w:rPr/>
        <w:t xml:space="preserve">Megismerkedés a diákokkal, személyes mentori kapcsolat kialakítása, hogy a továbbiakban egyéni fejlődésüket elősegíthessük. Előkészítés az idősekkel való foglalkozásra és a segítő kommunikáció elsajátítása: az elfogadás értő hallgatás képességének fejlesztésével. Illetve munkavédelmi oktatás, az osztály rendszerének ismertetése, a rehabilitációs munka megismerése. </w:t>
      </w:r>
    </w:p>
    <w:p>
      <w:pPr>
        <w:pStyle w:val="Normal"/>
        <w:jc w:val="both"/>
        <w:rPr/>
      </w:pPr>
      <w:r>
        <w:rPr/>
        <w:t>II. A program ideje alat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iatalok balesetvédelmi oktatása, annak érdekében, hogy mind számukra mind a betegek számára biztonságos legyen a program lebonyolí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lyamatos mentori jelenlét, támogatás a diákok számára, ha igénylik illetve ellenőrzött keretekben önálló feladatvégzésre is lehetőség v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órház vállalja társas játékok kártya sakk dáma dominó beszerzését, ami beszélgetésindítóként szolgálha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umentálás: jelenléti ív és kiértékelő kérdőív a program végén</w:t>
      </w:r>
    </w:p>
    <w:p>
      <w:pPr>
        <w:pStyle w:val="Normal"/>
        <w:jc w:val="both"/>
        <w:rPr/>
      </w:pPr>
      <w:r>
        <w:rPr/>
        <w:t>III. Záró fázis</w:t>
      </w:r>
    </w:p>
    <w:p>
      <w:pPr>
        <w:pStyle w:val="Normal"/>
        <w:jc w:val="both"/>
        <w:rPr/>
      </w:pPr>
      <w:r>
        <w:rPr/>
        <w:t xml:space="preserve">Minden alkalommal, ha a diákok igénylik, beszámolhatnak tapasztalataikról, amennyiben nincs erre szükség félidőben és az utolsó alkalommal, közös beszélgetésben értékeljük az eltöltött közösségi szolgálato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apasztalatok verbalizálása, tudatosítása, megszilárdítása a tapasztalatok átbeszélésével: a teljesebb emberkép és szociális érzékenység, empátia teré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rogram értékelése a diákok részéről: A tovább fejlesztés érdekében a diákokat felkérnénk, hogy értékeljék a programot, annak érdekében, hogy ötleteikkel tovább színesíthessék, jobbítsák a programo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zös értékelés, a tapasztalatok integrálása a kórház és a diákok oldaláról is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szönetnyilvánítás a diákok felé a mentoroktól, és az intézmény felől i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etegeknek is biztosítani, hogy elbúcsúzhassanak a fiataloktó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Készítette: Léder Katalin klinikai szakpszichológus</w:t>
    </w:r>
  </w:p>
  <w:p>
    <w:pPr>
      <w:pStyle w:val="Footer"/>
      <w:rPr/>
    </w:pPr>
    <w:r>
      <w:rPr>
        <w:sz w:val="20"/>
        <w:szCs w:val="20"/>
      </w:rPr>
      <w:t>Budapest, 2014.07.02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Önkéntes munka –közösségi szolgálat programja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bCs/>
      <w:sz w:val="27"/>
      <w:szCs w:val="27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6:00Z</dcterms:created>
  <dc:creator>HP_USER</dc:creator>
  <dc:description/>
  <dc:language>en-US</dc:language>
  <cp:lastModifiedBy>LKATA</cp:lastModifiedBy>
  <dcterms:modified xsi:type="dcterms:W3CDTF">2015-05-05T09:26:00Z</dcterms:modified>
  <cp:revision>2</cp:revision>
  <dc:subject/>
  <dc:title>Program vezetése: Dr</dc:title>
</cp:coreProperties>
</file>